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ло № 5-1226-2105/2024</w:t>
      </w:r>
    </w:p>
    <w:p>
      <w:pPr>
        <w:pStyle w:val="Heading"/>
        <w:ind w:firstLine="56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firstLine="567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firstLine="567"/>
        <w:rPr/>
      </w:pPr>
      <w:r>
        <w:rPr/>
        <w:t>по делу об административном правонарушении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hanging="0"/>
        <w:jc w:val="both"/>
        <w:rPr/>
      </w:pPr>
      <w:r>
        <w:rPr/>
        <w:t xml:space="preserve">     </w:t>
      </w:r>
      <w:r>
        <w:rPr/>
        <w:t>город Нижневартовск                                                            16 сентября 2024 года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 ул. Нефтяников, 6, г. Нижневартовск, </w:t>
      </w:r>
    </w:p>
    <w:p>
      <w:pPr>
        <w:pStyle w:val="Style21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2 ст. 12.27 Кодекса РФ об административных правонарушениях, в отношении </w:t>
      </w:r>
    </w:p>
    <w:p>
      <w:pPr>
        <w:pStyle w:val="Normal"/>
        <w:tabs>
          <w:tab w:val="clear" w:pos="720"/>
          <w:tab w:val="left" w:pos="9540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ганцова Андрея Николаевича, ****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женца *****, являющегося ****, зарегистрированного и проживающего по адресу: ****, паспорт: ******,</w:t>
      </w:r>
    </w:p>
    <w:p>
      <w:pPr>
        <w:pStyle w:val="TextBodyIndent"/>
        <w:spacing w:before="120" w:after="120"/>
        <w:ind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Боганцов А.Н. 31 августа 2024 года в 19:00 в районе дома 72 по ул. Нефтяников в городе Нижневартовске, </w:t>
      </w:r>
      <w:r>
        <w:rPr>
          <w:bCs/>
          <w:sz w:val="28"/>
          <w:szCs w:val="28"/>
        </w:rPr>
        <w:t xml:space="preserve">управляя транспортным средством «Хендай Санта Фе», государственный регистрационный знак ****, допустил столкновение с транспортным средством «Тойота Королла», государственный регистрационный знак ******, после чего в нарушение п. 2.5 Правил дорожного движения РФ оставил место дорожно-транспортного происшествия, участником которого являлся, </w:t>
      </w:r>
      <w:r>
        <w:rPr>
          <w:sz w:val="28"/>
          <w:szCs w:val="28"/>
        </w:rPr>
        <w:t xml:space="preserve">при отсутствии признаков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right="-55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sz w:val="28"/>
          <w:szCs w:val="28"/>
        </w:rPr>
        <w:t xml:space="preserve">Боганцов А.Н. </w:t>
      </w:r>
      <w:r>
        <w:rPr>
          <w:color w:val="000000"/>
          <w:sz w:val="28"/>
          <w:szCs w:val="28"/>
        </w:rPr>
        <w:t>признал факт совершения административного правонарушения</w:t>
      </w:r>
      <w:r>
        <w:rPr>
          <w:bCs/>
          <w:sz w:val="28"/>
          <w:szCs w:val="28"/>
        </w:rPr>
        <w:t>. Указал, что после ДТП съехали в «карман» дороги, затем он ушел, так как разнервничался, поскольку приехали товарищи потерпевшего.</w:t>
      </w:r>
    </w:p>
    <w:p>
      <w:pPr>
        <w:pStyle w:val="Normal"/>
        <w:ind w:right="-5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ерпевший ФИО1 указал, что на его транспортное средство «Тойота Королла», государственный регистрационный знак ****, совершил наезд водитель транспортного средства ««Хендай Санта Фе», государственный регистрационный знак *****, после чего они повернул в «карман» дороги, виновный ушел с места дорожно-транспортного происшествия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Мировой судья, выслушав лицо, привлекаемое к административной ответственности, потерпевшего, исследовал следующие доказательства по делу: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протокол 86 ХМ 601535 об административном правонарушении от 10.09.2024 года, с которым Боганцов А.Н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знакомлен; последнему разъяснены процессуальные права и обязанности, предусмотренные ст. 25.1 Кодекса Российской Федерации об административных правонарушениях, а также возможность не свидетельствовать против самого себя (ст. 51 Конституции Российской Федерации), о чем в протоколе имеется его подпись;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 инспектора ОГИБДД УМВД России по г. Нижневартовску от 10.09.2024, в котором изложены обстоятельства, указанные в протоколе об административном правонарушении;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пию определения об отказе в возбуждении дела об административном правонарушении от 10.09.2024 в отношении Боганцова А.Н. связи с отсутствием состава административного правонарушения; 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по делу об административном правонарушении от 10.09.2024 в отношении Боганцова А.Н. по ч. 2 ст. 12.37 Кодекса РФ об административных правонарушениях, согласно которому последний подвергнут административному взысканию в виде штрафа в размере 800 рублей;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копию </w:t>
      </w:r>
      <w:r>
        <w:rPr>
          <w:sz w:val="28"/>
          <w:szCs w:val="28"/>
        </w:rPr>
        <w:t xml:space="preserve">письменных объяснений </w:t>
      </w:r>
      <w:r>
        <w:rPr>
          <w:bCs/>
          <w:sz w:val="28"/>
          <w:szCs w:val="28"/>
        </w:rPr>
        <w:t xml:space="preserve">ФИО1 от 10.09.2024, согласно которым водитель транспортного средства «Хендай Санта Фе», государственный регистрационный знак *****, </w:t>
      </w:r>
      <w:r>
        <w:rPr>
          <w:sz w:val="28"/>
          <w:szCs w:val="28"/>
        </w:rPr>
        <w:t xml:space="preserve">допустил столкновение с его транспортным средством, после чего с места ДТП ушел;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копию схемы места ДТП, </w:t>
      </w:r>
      <w:r>
        <w:rPr>
          <w:sz w:val="28"/>
          <w:szCs w:val="28"/>
        </w:rPr>
        <w:t>согласно которой ДТП произошло 31.08.2024 в  районе дома 72 по ул. Нефтяников в городе Нижневартовске;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фиксацию.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исьменные объяснения Боганцова А.Н. от 10.09.2024 мировой судья не принимает во внимание, поскольку лицу, в отношении которого возбуждено производство по делу об административному правонарушении, не разъяснены положения ст. 25.1 КоАП РФ.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действие водительского удостоверения, выданного Боганцову А.Н. 31.10.2009, истекло 31.10.2019. </w:t>
      </w:r>
    </w:p>
    <w:p>
      <w:pPr>
        <w:pStyle w:val="TextBodyIndent"/>
        <w:ind w:firstLine="540"/>
        <w:jc w:val="both"/>
        <w:rPr>
          <w:color w:val="000000"/>
          <w:szCs w:val="28"/>
        </w:rPr>
      </w:pPr>
      <w:r>
        <w:rPr/>
        <w:t xml:space="preserve">В соответствии с ч. 2 ст. 12.27 </w:t>
      </w:r>
      <w:r>
        <w:rPr>
          <w:szCs w:val="28"/>
        </w:rPr>
        <w:t xml:space="preserve">Кодекса РФ об административных правонарушениях оставление водителем в нарушение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mobileonline.garant.ru/" \l "/document/1305770/entry/102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авил дорожного движения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места дорожно-транспортного происшествия, участником которого он являлся, при отсутствии признако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mobileonline.garant.ru/" \l "/document/10108000/entry/26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уголовно наказуемого деяния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, влечет лишение права управления транспортными средствами на срок от одного года</w:t>
      </w:r>
      <w:r>
        <w:rPr>
          <w:color w:val="000000"/>
          <w:szCs w:val="28"/>
        </w:rPr>
        <w:t xml:space="preserve"> до полутора лет или административный арест на срок до пятнадцати суток.</w:t>
      </w:r>
    </w:p>
    <w:p>
      <w:pPr>
        <w:pStyle w:val="TextBodyIndent"/>
        <w:ind w:firstLine="540"/>
        <w:jc w:val="both"/>
        <w:rPr/>
      </w:pPr>
      <w:r>
        <w:rPr>
          <w:color w:val="000000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1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, изложенной в п. 20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ставление водителем в нарушение требовани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ДД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2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 представленных материалов дела следует, что водитель Боганцов А.Н., </w:t>
      </w:r>
      <w:r>
        <w:rPr>
          <w:bCs/>
          <w:sz w:val="28"/>
          <w:szCs w:val="28"/>
        </w:rPr>
        <w:t xml:space="preserve">управляя транспортным средством, допустил столкновение с транспортным средством «Тойота Королла», государственный регистрационный знак ****, после чего оставил место ДТП, участником которого являлся, что подтверждается письменными объяснениями потерпевшего ФИО1, фотофиксацией и  признательными показаниями самого </w:t>
      </w:r>
      <w:r>
        <w:rPr>
          <w:sz w:val="28"/>
          <w:szCs w:val="28"/>
        </w:rPr>
        <w:t>Боганцова А.Н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Учитывая изложенное, мировой судья приходит к выводу, что вина Боганцова А.Н. материалами дела установлена и квалифицирует его действия по ч. 2 ст. 12.27 Кодекса Российской Федерации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/>
        <w:t xml:space="preserve">К обстоятельству, смягчающему административную ответственность, мировой судья относит признание в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отсутствие обстоятельств, отягчающих административную ответственность, состояние здоровья лица, приходит к выводу, что наказание необходимо назначить в виде административного аре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дицинских противопоказаний, препятствующих содержанию Боганцова А.Н. в специальном учреждении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ганцова Андрея Николаевича признать виновным в совершении административного правонарушения, предусмотренного ч. 2 ст. 12.27 Кодекса РФ об административных правонарушениях, и подвергнуть административному наказанию в виде административного ареста сроком на 3 (трое) суток.</w:t>
      </w:r>
    </w:p>
    <w:p>
      <w:pPr>
        <w:pStyle w:val="Style18"/>
        <w:ind w:left="0" w:right="0" w:firstLine="540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рок ареста исчислять с момента </w:t>
      </w:r>
      <w:r>
        <w:rPr>
          <w:rFonts w:cs="Times New Roman" w:ascii="Times New Roman" w:hAnsi="Times New Roman"/>
          <w:sz w:val="28"/>
        </w:rPr>
        <w:t xml:space="preserve">помещения в специализированное Учреждение УМВД РФ по г. Нижневартовску, исполняющее наказание в виде административного ареста. 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sz w:val="28"/>
          <w:szCs w:val="28"/>
        </w:rPr>
        <w:t xml:space="preserve">Боганцову А.Н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5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9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rFonts w:ascii="Arial" w:hAnsi="Arial" w:cs="Arial"/>
      <w:b/>
      <w:sz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